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ВТОРО ГЛАСУВАН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конопроект за изменение и допълнение н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кона за устройството на държавния бюджет, № 754-01-100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несен от н.п. Петър Димитров, Алиосман Имамов и Надя Антонова на 06.07.2007 г., приет на първо четене на 14.09.2007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К О 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МЕНЕНИЕ И ДОПЪЛН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ЗАКОНА ЗА УСТРОЙСТВОТО НА ДЪРЖАВНИЯ БЮДЖЕ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Обн. ДВ. бр. 67 от 1996 г., изм. ДВ. бр. 46 от 1997 г., изм. ДВ. бр.154 от 1998 г.,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м. ДВ. бр. 74 от 2002 г., изм. ДВ. бр. 87 от 2005 г., изм. ДВ. бр. 89 от 2005 г.,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. ДВ. бр.105 от 2005 г.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текста на вносителя за наименованието на зако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В чл. 4, ал. 1 след думите “републиканския бюджет” се поставя запетая и се добавят думите “бюджета на Народното събрание”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/не подкрепя текста на вносителя за § 1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след думите “в държавния бюджет, са” се добавят думите “Народното събрание, Висшия съдебен съвет и”.</w:t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ата “органите” се заменя с “държавните органи”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текста на вносителя за § 2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Създава се чл. 6а със следното съдържание: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6а. (1) Първостепенен разпоредител с бюджета на Народното събрание е председателят на Народното събрание. Той определя второстепенните разпоредители с бюджетни кредити по бюджета на Народното събрание.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ървостепенен разпоредител с бюджета на съдебната власт е Висшият съдебен съвет, а органите на съдебната власт, които са юридически лица, са второстепенни разпоредители с бюджетни кредити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ария Капон и Елеонора Николов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§ 3 се изменя, както следв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В чл. 6а, ал. 1 да отпаднат думите „той определя” и да се заменят със „с решение на Народното събрание се определят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араграф 3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3. Създава се чл. 6а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 xml:space="preserve">Чл. 6а. (1) Първостепенен разпоредител с бюджетни кредити по бюджета на Народното събрание е председателят на Народното събрание или упълномощено от него лице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2) Второстепенните разпоредители с бюджетни кредити по бюджета на Народното събрание се определят с Правилника за организацията и дейността на Народното събрани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3) Първостепенен разпоредител с бюджета на съдебната власт е Висшият съдебен съвет, а органите на съдебната власт, които са юридически лица, Инспектората към Висшия съдебен съвет и Националният институт на правосъдието, са второстепенни разпоредители с бюджетни кредити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Комисията подкрепя/не подкрепя текста на вносителя за § 3. </w:t>
      </w:r>
    </w:p>
    <w:p>
      <w:pPr>
        <w:pStyle w:val="Normal"/>
        <w:ind w:firstLine="6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40"/>
        <w:jc w:val="both"/>
        <w:rPr/>
      </w:pPr>
      <w:r>
        <w:rPr>
          <w:b/>
          <w:sz w:val="24"/>
          <w:szCs w:val="24"/>
          <w:lang w:val="bg-BG"/>
        </w:rPr>
        <w:t>§ 4.</w:t>
      </w:r>
      <w:r>
        <w:rPr>
          <w:sz w:val="24"/>
          <w:szCs w:val="24"/>
          <w:lang w:val="bg-BG"/>
        </w:rPr>
        <w:t xml:space="preserve"> Създава се нов чл. 8 със следното съдържание: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sz w:val="24"/>
          <w:szCs w:val="24"/>
          <w:lang w:val="bg-BG"/>
        </w:rPr>
        <w:tab/>
        <w:t xml:space="preserve">“Чл. 8. </w:t>
      </w:r>
      <w:r>
        <w:rPr>
          <w:color w:val="000000"/>
          <w:sz w:val="24"/>
          <w:szCs w:val="24"/>
          <w:lang w:val="bg-BG"/>
        </w:rPr>
        <w:t>(1) Народното събрание има самостоятелен бюджет, който се съставя от председателя му и се приема от Народното събрание заедно със Закона за държавния бюджет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Бюджетът на Народното събрание включва всички приходи от дейността на неговите органи и разходите за  цялостната му издръжка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Народното събрание получава субсидия от централния бюджет. 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Бюджетът на Народното събрание се състои от собствения му бюджет и бюджета на Икономическия и социален съвет, който е второстепенен разпоредител с бюджетни кредити, и бюджетите на второстепенните разпоредители с бюджетни кредити на Народното събрание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ария Капон и Елеонора Николов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§ </w:t>
      </w:r>
      <w:r>
        <w:rPr>
          <w:rFonts w:eastAsia="PMingLiU;新細明體"/>
          <w:i/>
          <w:sz w:val="24"/>
          <w:szCs w:val="24"/>
          <w:lang w:val="bg-BG" w:eastAsia="zh-TW"/>
        </w:rPr>
        <w:t>4 се изменя, както следва:</w:t>
      </w:r>
    </w:p>
    <w:p>
      <w:pPr>
        <w:pStyle w:val="Normal"/>
        <w:jc w:val="both"/>
        <w:rPr/>
      </w:pPr>
      <w:r>
        <w:rPr>
          <w:rFonts w:eastAsia="PMingLiU;新細明體"/>
          <w:i/>
          <w:sz w:val="24"/>
          <w:szCs w:val="24"/>
          <w:lang w:val="bg-BG" w:eastAsia="zh-TW"/>
        </w:rPr>
        <w:t xml:space="preserve">1.„В чл. 8, ал. 1 след думите „от председателя му” се записва „на база програмен бюджет”. </w:t>
      </w:r>
    </w:p>
    <w:p>
      <w:pPr>
        <w:pStyle w:val="Normal"/>
        <w:jc w:val="both"/>
        <w:rPr/>
      </w:pPr>
      <w:r>
        <w:rPr>
          <w:rFonts w:eastAsia="PMingLiU;新細明體"/>
          <w:i/>
          <w:sz w:val="24"/>
          <w:szCs w:val="24"/>
          <w:lang w:val="bg-BG" w:eastAsia="zh-TW"/>
        </w:rPr>
        <w:t>2. В чл. 8 алинеи  2,</w:t>
      </w:r>
      <w:r>
        <w:rPr>
          <w:i/>
          <w:sz w:val="24"/>
          <w:szCs w:val="24"/>
          <w:lang w:val="bg-BG"/>
        </w:rPr>
        <w:t xml:space="preserve"> </w:t>
      </w:r>
      <w:r>
        <w:rPr>
          <w:rFonts w:eastAsia="PMingLiU;新細明體"/>
          <w:i/>
          <w:sz w:val="24"/>
          <w:szCs w:val="24"/>
          <w:lang w:val="bg-BG" w:eastAsia="zh-TW"/>
        </w:rPr>
        <w:t>3 и 4 да отпаднат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араграф 4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4. Създава се нов чл. 8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Чл. 8. Народното събрание има самостоятелен бюджет, който се съставя от неговия председател и се приема с годишния закон за държавния бюджет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Комисията подкрепя/не подкрепя текста на вносителя за § 4. </w:t>
      </w:r>
    </w:p>
    <w:p>
      <w:pPr>
        <w:pStyle w:val="Firstline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Досегашния чл. 8 става чл. 8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текста на вносителя за § 5.</w:t>
      </w:r>
    </w:p>
    <w:p>
      <w:pPr>
        <w:pStyle w:val="Firstlin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В чл. 9 след думите “бюджетните организации” се поставя запетая и се добавят думите “Народното събрание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араграф 6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§ 6. В чл. 9 след думите “по бюджетите на” се добавят думите “Народното събрание,”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Firstlin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Комисията подкрепя/не подкрепя текста на вносителя за § 6. </w:t>
      </w:r>
    </w:p>
    <w:p>
      <w:pPr>
        <w:pStyle w:val="First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В чл. 11 се правят следните изменения и допълнения: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1. В ал. 1 след думите “републиканския бюджет” се поставя запетая и се добавят думите “в бюджета на Народното събрание”.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2. В ал. 2 след думите “републиканския бюджет” се поставя запетая и се добавят думите “по бюджета на Народното събрание”.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3. Създава се нова ал. 4 със следното съдържание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4) Резервът по бюджета на Народното събрание се използва по решение на председателя на Народното събрание.”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4. Досегашната ал. 4 става ал.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ария Капон и Елеонора Николов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§ 7 в чл. 11 т. 3 ал. 4 се изменя така: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  <w:lang w:val="bg-BG" w:eastAsia="zh-TW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Резервът по бюджета на Народното Събрание се използува по предложение на Председателя и с решение на Народното Събрание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араграф 7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7. В чл. 11 се правят следните изменения и допълнения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1. Алинея 1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(1) В републиканския бюджет, в бюджета на Народното събрание и в бюджета на съдебната власт се предвиждат резерви за неотложни непредвидени разход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 Алинея 2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(2) Размерът на резервите по републиканския бюджет, бюджета на Народното събрание и бюджета на съдебната власт се определя с годишния закон за държавния бюджет.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3. Създава се нова ал. 3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(3) Резервът по бюджета на Народното събрание се използва по решение на председателя на Народното събрание.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4. Досегашните ал. 3 и 4 стават съответно ал. 4 и 5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Firstlin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Комисията подкрепя/не подкрепя текста на вносителя за § 7. </w:t>
      </w:r>
    </w:p>
    <w:p>
      <w:pPr>
        <w:pStyle w:val="First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Чл. 16 се изменя така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1) Председателят на Народното събрание и Висшият съдебен съвет съставят проекти на бюджети, които изпращат в Министерството на финансите за становище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Сметната палата съставя проект на бюджет, които представя в Министерството на финансите, за да бъде  включен като част от проекта на републиканския бюджет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Министерството на финансите разглежда представените по реда на ал. 1 и 2 проекти и уведомява писмено Народното събрание, Висшия съдебен съвет и Сметната палата за становището си по тях. 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Председателят на Народното събрание и Висшият съдебен съвет разглеждат становището на Министерството на финансите и при необходимост правят промени в проектобюджетите си. 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Председателят на Народното събрание и Висшият съдебен съвет представят окончателните си проектобюджети в Министерския съвет, за да бъдат включени като част от проекта на държавния бюджет.”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ария Капон и Елеонора Николова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§ 8 чл. 16, ал. 1 се допълва със следния текст: „заедно с проект на разходите по програми за две последователни години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същата алинея се заменят „Министерство на финансите” с „Министъра на финансите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Ал. 3 се разделя на две изречения, а именно “Министърът на финансите уведомява Народното Събрание, а другите институции се уведомяват от Министерството на финансите”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  <w:lang w:val="bg-BG" w:eastAsia="zh-TW"/>
        </w:rPr>
      </w:pPr>
      <w:r>
        <w:rPr>
          <w:i/>
          <w:sz w:val="24"/>
          <w:szCs w:val="24"/>
          <w:lang w:val="bg-BG"/>
        </w:rPr>
        <w:t>В ал. 5 текстът се променя, както следва: „Председателят на Народното събрание представя окончателния си бюджет на Министър-председателя и на Председателя на бюджетна комисия към Народното Събрание, а Висшият съдебен съвет ги представя на Министерски Съвет, за да бъдат включени в част от проекта на държавния бюджет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араграф 8 да отпадн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Firstlin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Комисията подкрепя/не подкрепя текста на вносителя за § 8.</w:t>
      </w:r>
    </w:p>
    <w:p>
      <w:pPr>
        <w:pStyle w:val="First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ъздава се нов § 8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8. Създава се нов чл. 16а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Чл. 16а. (1) Председателят на Народното събрание предлага на министъра на финансите за становище тригодишна прогноза за бюджета на Народното събрание, проект на бюджет и проект на разходи по програми за съответната годин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(2) Министърът на финансите уведомява писмено Народното събрание за становището си по проектите по ал. 1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3) При различия по ал. 1 и 2 се съгласува окончателен проект на бюджет на Народното събрание на равнище председател на Народното събрание и министър-председател или упълномощени от тях лица, който се включва като част от проекта на държавния бюджет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Firstline"/>
        <w:ind w:left="640" w:hanging="0"/>
        <w:rPr/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 xml:space="preserve"> В чл. 17, ал. 1 думите “Народното събрание” се заличав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араграф 9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9. Член 17, ал. 1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1) Президентът, Министерският съвет, Конституционният съд, министерствата, ведомствата и другите бюджетни организации представят на министъра на финансите в определения от него срок проектите на бюджетите си, съпроводени с доклад и разчети, уточняващи размера на отделните приходи и разход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Комисията подкрепя/не подкрепя текста на вносителя за § 9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ъздава се нов § 10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§ 10. В чл. 18 думите “първостепенните разпоредители с бюджетни кредити” се заменят с думите “органите по чл. 17, ал. 1”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Firstline"/>
        <w:ind w:firstLine="720"/>
        <w:rPr/>
      </w:pP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 В чл. 20 се правят следните изменения и допълнения: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1. Ал. 2 и 3 отпадат.</w:t>
      </w:r>
    </w:p>
    <w:p>
      <w:pPr>
        <w:pStyle w:val="Firstline"/>
        <w:ind w:left="640" w:hanging="0"/>
        <w:rPr/>
      </w:pPr>
      <w:r>
        <w:rPr>
          <w:rFonts w:cs="Times New Roman" w:ascii="Times New Roman" w:hAnsi="Times New Roman"/>
        </w:rPr>
        <w:t>2. Ал. 4, 5 и 6 стават съответно 2, 3 и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Параграф 10 да отпадне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Комисията подкрепя/не подкрепя текста на вносителя за § 10.  </w:t>
      </w:r>
    </w:p>
    <w:p>
      <w:pPr>
        <w:pStyle w:val="Firstlin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11.</w:t>
      </w:r>
      <w:r>
        <w:rPr>
          <w:rFonts w:cs="Times New Roman" w:ascii="Times New Roman" w:hAnsi="Times New Roman"/>
        </w:rPr>
        <w:t xml:space="preserve"> В чл. 22 се правят следните изменения и допълнения: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1. В ал. 1 след думите “министъра на финансите” се добавят думите “доклад от председателя на Народното събрание и от представителя на Висшия съдебен съвет, както”.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2. В ал. 2 думите “видове приходи и разходи” се заменят с “видове приходи, разходи и трансфер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В § 11, т. 1 да отпадне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Комисията подкрепя/не подкрепя текста на вносителя за § 11. </w:t>
      </w:r>
    </w:p>
    <w:p>
      <w:pPr>
        <w:pStyle w:val="Firstlin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12.</w:t>
      </w:r>
      <w:r>
        <w:rPr>
          <w:rFonts w:cs="Times New Roman" w:ascii="Times New Roman" w:hAnsi="Times New Roman"/>
        </w:rPr>
        <w:t xml:space="preserve"> В чл. 23 се правят следните изменения и допълнения: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1. Създава се нова ал. 4 със следното съдържание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4) Председателят на Народното събрание разпределя неговия бюджет по пълна бюджетна класификация и по тримесечия и утвърждава бюджетите на второстепенните разпоредители с бюджетни кредити.”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2. Досегашната ал. 4 става ал.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ария Капон и Елеонора Николова: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§ 12 в чл. 23 ал. 4 отпада думата „утвърждава” и се заменя с „предлага за утвърждаване на Народното събрание”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араграф 12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12. В чл. 23 се правят следните изменения и допълнения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Създава се нова ал. 4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4) Председателят на Народното събрание или упълномощено от него лице разпределя бюджета на Народното събрание по пълна бюджетна класификация и по тримесечия, и утвърждава бюджетите на второстепенните разпоредители с бюджетни кредити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2.  Досегашната ал. 4 става ал. 5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Комисията подкрепя/не подкрепя текста на вносителя за § 12. </w:t>
      </w:r>
    </w:p>
    <w:p>
      <w:pPr>
        <w:pStyle w:val="Firstline"/>
        <w:ind w:left="64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В чл. 28 се правят следните изменения и допълнения:</w:t>
      </w:r>
    </w:p>
    <w:p>
      <w:pPr>
        <w:pStyle w:val="Firstline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ъздава се нова ал. 2 със следното съдържание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Изпълнението на бюджета на Народното събрание се организира от неговия председател.”</w:t>
      </w:r>
    </w:p>
    <w:p>
      <w:pPr>
        <w:pStyle w:val="Firstline"/>
        <w:ind w:left="640" w:hanging="0"/>
        <w:rPr/>
      </w:pPr>
      <w:r>
        <w:rPr>
          <w:rFonts w:cs="Times New Roman" w:ascii="Times New Roman" w:hAnsi="Times New Roman"/>
        </w:rPr>
        <w:t>2. Досегашната ал. 2 става ал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ария Капон и Елеонора Николова: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§ 13 в чл. 28 т. 1 ал. 2 се добавя „и се контролира от Подкомисията по отчетност на публичния сектор”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араграф 13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13. В чл. 28 се правят следните изменения и допълнения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Създава се нова ал. 2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2) Председателят на Народното събрание организира изпълнението на бюджета на Народното събрани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Досегашната ал. 2 става ал. 3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Комисията подкрепя/не подкрепя текста на вносителя за § 13. 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irst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14.</w:t>
      </w:r>
      <w:r>
        <w:rPr>
          <w:rFonts w:cs="Times New Roman" w:ascii="Times New Roman" w:hAnsi="Times New Roman"/>
        </w:rPr>
        <w:t xml:space="preserve"> В чл. 35 се правят следните изменения и допълнения: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1. Създава се нова ал. 6 със следното съдържание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6) При неотложни непредвидени разходи председателят на Народното събрание може да одобри допълнителни бюджетни кредити по бюджета.”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2. Досегашната ал. 6 става ал.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артин Димитров и Ясен Попвасилев: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14:  В чл. 35, ал. 6 – да отпадн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Мария Капон и Елеонора Николова: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14 да отпадн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от н.п. Алиосман Имамов и Надя Антоно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араграф 14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§ 14. В чл. 35 се правят следните изменения и допълнения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Създава се нова ал. 6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(6) Председателят на Народното събрание може да одобри допълнителни бюджетни кредити от резерва по бюджета на Народното събрание при неотложни непредвидени разходи.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Досегашната ал. 6 става ал. 7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/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Firstlin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Комисията подкрепя/не подкрепя текста на вносителя за § 14.  </w:t>
      </w:r>
    </w:p>
    <w:p>
      <w:pPr>
        <w:pStyle w:val="Firstline"/>
        <w:ind w:left="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В чл. 40, ал. 2, след думите “централния бюджет” се поставя запетая и се добавят думите “Народното събрание”.</w:t>
      </w:r>
    </w:p>
    <w:p>
      <w:pPr>
        <w:pStyle w:val="Firstlin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Комисията подкрепя/не подкрепя текста на вносителя за § 15.  </w:t>
      </w:r>
    </w:p>
    <w:p>
      <w:pPr>
        <w:pStyle w:val="First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16.</w:t>
      </w:r>
      <w:r>
        <w:rPr>
          <w:rFonts w:cs="Times New Roman" w:ascii="Times New Roman" w:hAnsi="Times New Roman"/>
        </w:rPr>
        <w:t xml:space="preserve"> В § 1, т. 1, от Допълнителните разпоредби думите “Народното събрание” се заличават.</w:t>
      </w:r>
    </w:p>
    <w:p>
      <w:pPr>
        <w:pStyle w:val="Firstlin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Комисията подкрепя/не подкрепя текста на вносителя за § 16.  </w:t>
      </w:r>
    </w:p>
    <w:p>
      <w:pPr>
        <w:pStyle w:val="First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НА РАЗПОРЕДБ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Комисията подкрепя/не подкрепя текста на вносителя за това наименование. </w:t>
      </w:r>
    </w:p>
    <w:p>
      <w:pPr>
        <w:pStyle w:val="Firstlin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Firstline"/>
        <w:rPr/>
      </w:pP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Законът влиза в сила от деня на обнародването му в “Държавен вестник”.</w:t>
      </w:r>
    </w:p>
    <w:p>
      <w:pPr>
        <w:pStyle w:val="Firstlin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Комисията подкрепя/не подкрепя текста на вносителя за § 17.  </w:t>
      </w:r>
    </w:p>
    <w:p>
      <w:pPr>
        <w:pStyle w:val="First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 НА КОМИСИЯТА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ЮДЖЕТ И ФИНАНСИ,</w:t>
      </w:r>
    </w:p>
    <w:p>
      <w:pPr>
        <w:pStyle w:val="Firstline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МЕН ОВЧАР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26:00Z</dcterms:created>
  <dc:creator>Test52</dc:creator>
  <dc:description/>
  <cp:keywords/>
  <dc:language>en-US</dc:language>
  <cp:lastModifiedBy>TONY</cp:lastModifiedBy>
  <cp:lastPrinted>2007-09-24T10:17:00Z</cp:lastPrinted>
  <dcterms:modified xsi:type="dcterms:W3CDTF">2007-09-25T11:49:00Z</dcterms:modified>
  <cp:revision>15</cp:revision>
  <dc:subject/>
  <dc:title>РЕПУБЛИКА БЪЛГАРИЯ</dc:title>
</cp:coreProperties>
</file>